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униципальное бюджетное образовательное учреждение дополнительного образования «Центр детского творчества»   Ютазинского муниципального района РТ</w:t>
      </w:r>
    </w:p>
    <w:p>
      <w:pPr>
        <w:pStyle w:val="Normal"/>
        <w:spacing w:lineRule="auto" w:line="276" w:before="0" w:after="20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УТВЕРЖДАЮ</w:t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иректор МБОУ ДОД «ЦДТ»</w:t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____________  Р.М.Хайдаров</w:t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«___» _____________ 20___г.</w:t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  <w:t>Образовательная программа дополнительного образования детей объединения «Золотая ниточка»</w:t>
      </w:r>
    </w:p>
    <w:p>
      <w:pPr>
        <w:pStyle w:val="Normal"/>
        <w:spacing w:lineRule="auto" w:line="276" w:before="0" w:after="20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</w:r>
    </w:p>
    <w:p>
      <w:pPr>
        <w:pStyle w:val="Normal"/>
        <w:spacing w:lineRule="auto" w:line="276" w:before="0" w:after="20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дагог ДО:</w:t>
      </w:r>
    </w:p>
    <w:p>
      <w:pPr>
        <w:pStyle w:val="Normal"/>
        <w:spacing w:lineRule="auto" w:line="276" w:before="0" w:after="20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иззатуллина Р.А. </w:t>
      </w:r>
    </w:p>
    <w:p>
      <w:pPr>
        <w:pStyle w:val="Normal"/>
        <w:spacing w:lineRule="auto" w:line="276" w:before="0" w:after="20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зраст детей: 14 – 16 лет</w:t>
      </w:r>
    </w:p>
    <w:p>
      <w:pPr>
        <w:pStyle w:val="Normal"/>
        <w:spacing w:lineRule="auto" w:line="276" w:before="0" w:after="20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рок реализации:  3 года</w:t>
      </w:r>
    </w:p>
    <w:p>
      <w:pPr>
        <w:pStyle w:val="Normal"/>
        <w:spacing w:lineRule="auto" w:line="276" w:before="0" w:after="2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.г.т. Уруссу </w:t>
      </w:r>
    </w:p>
    <w:p>
      <w:pPr>
        <w:pStyle w:val="Normal"/>
        <w:spacing w:lineRule="auto" w:line="276" w:before="0" w:after="2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14 г.</w:t>
      </w:r>
    </w:p>
    <w:p>
      <w:pPr>
        <w:pStyle w:val="Normal"/>
        <w:spacing w:lineRule="auto" w:line="276" w:before="0" w:after="2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ая образовательная программа «Вязание крючком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ниточка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язание крючком издавна пользовалось большой любовью у рукодельниц. Это один из древнейших видов прикладного искусства. Существует предположение, что метод изготовления полотна вязанием появился на севере Африки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вязание пришло из стран Востока в Европу, в том числе и на белорусские земли, в Великое княжество Литовское, несколько позднее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язать научились в Ро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язание крючком очень разнообразно и по технике выполнения, и по назначению. Появившись как способ изготовления предметов одежды и отделки к ней, оно постепенно взяло на себя и задачи по оформлению интерьера. Клубок ниток и небольшой инструмент крючок таят в себе неорганичные возможности для творческого труда. Подбор ниток, выбор узора, фасона, создание изделия – занятие увлекательное и нужное, полезное в повседневной жизн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ие крючком - такой вид рукоделия, посредством которого легко заинтересовать детей прикладным творчеством, научить создавать красивые изделия, воспитывать художественный вку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нятия в </w:t>
      </w:r>
      <w:bookmarkStart w:id="0" w:name="5"/>
      <w:r>
        <w:rPr>
          <w:sz w:val="28"/>
          <w:szCs w:val="28"/>
        </w:rPr>
        <w:t>кружке</w:t>
      </w:r>
      <w:bookmarkEnd w:id="0"/>
      <w:r>
        <w:rPr>
          <w:sz w:val="28"/>
          <w:szCs w:val="28"/>
        </w:rPr>
        <w:t xml:space="preserve"> выявляют склонность детей к прикладным видам деятельности, развивают креативные способности, включают в атмосферу творчества, формируют привычку к труду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модифицированной. В ней учтены знания и умения учащихся, которые они получают на уроках в школе и на которые необходимо опираться в процессе занятий вязани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работы по программе формируются постоянные группы численностью 8-12 человек в возрасте с 7 лет. Набор детей - свободный, без предъявления особых требованиям к знаниям и умениям детей в области вязания крючком. Группы могут формироваться по возрастному призна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крючк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рассчитана на 3 года обучения. 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</w:rPr>
        <w:t>Программа первого года обучения направлена на овладение учащимися основными приемами вязания крючком и техникой вязания узоров и кружев. Второй год - на обучение детей вязания продольных и поперечных кружев, а также вязания в филейной, брюггской и ирландской технике. Третий год предполагает работу по обучению учащихся основам пестрого вязания, техники выполнения орнамента, особенностям кругового  объемного вязания, технологии изготовления вязаной одежд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привитие учащимся трудовых навыков, формирование у них эстетического вкуса, развитие творческих способностей путем обучения вязания крючк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историей, развитием техники вязания крючком, современными тенденциями в моде вязаных вещ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ить правильному положению рук при вяз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 пользоваться инстру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условным обознач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троить схемы для вязания по опис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четко выполнять основные приемы вя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бучить особенностям кроя и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ворческого отношения к труду, развить эстетического восприятия мира, художественного вку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ь произвольность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ь воображение и фантаз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оторные навы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роводятся в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firstLine="6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ы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сторию техники вязания крючк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иды инструментов и материалов, используемых для вязания крючк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онятие «раппорт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сновные приемы набора петель и вязания крючком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 с крючком, 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пользоваться крючком,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условные обозна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вяз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узо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ользоваться инструкционными, технологическими картами, составлять их самостоятельно, вязать согласно раппорт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бенности вязания продольных и поперечных круже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нятие «прошв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бенности вязания в брюггской, филейной и ирландской технике.</w:t>
      </w:r>
    </w:p>
    <w:p>
      <w:pPr>
        <w:pStyle w:val="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на занятиях, правила техники безопасности при рабо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продольные и поперечные круже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язать в брюггской, филейной и ирландской технике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временные тенденции в моде вязаной одеж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вязаной одежд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строе вязание, способы замены ни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намент, способы его выполн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украшения вязаных издел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порции фигуры», «выкройка-основа», «контрольный образец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угового объемного вяз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собенности снятия мерок и особенности расчета для вязания носок перчаток, варежек, шапоч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довательность выполнения деталей издел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ки изделия, виды швов.</w:t>
      </w:r>
    </w:p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>облюдать правила поведения на занятиях, 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узоры в технике пестрого вяз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рнамен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ивать помпоны, кисти, шнуры, вязать цве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 и выполнять расчет для вязания носок, перчаток, варежек, шап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носки, перчатки, варежки, шапоч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по выкройке и по расче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тность вяз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 при вязании вещ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авильно соединять элементы между собой, выполнять швы различных ви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ую отделку готовых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бучения по данной программе могут являться положительные психические изменения (развитие памяти, внимания, мышления, моторики рук), развитие творческих способностей,  профессиональное самоопределение учащихся, а также  повышение престижа объединени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аботы по данной программе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результативности реализации образовательной программы может проводиться в различных фор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мений может также считаться выполнение индивидуальных альбомов с образцами вязания, а также участие в конкурсах и выставках на уровне Дома детского творчества, района и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ой итогового контроля может быть выставка твор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 приз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80"/>
        <w:gridCol w:w="1980"/>
        <w:gridCol w:w="18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620"/>
        <w:gridCol w:w="1260"/>
        <w:gridCol w:w="14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аном работы кружка. Техника безопасности. История вязания крюч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рючка и пряжи. Основные правила вязания крючк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первой петли. Цепочка из воздушных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столбик без н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без нак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столбик с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с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с двумя накидами.  Столбик с тремя нак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е обозначения. Понятие «раппорт». Правила чтения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столбиков и воздушных пе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ушка. Ракушка на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чок из двух недовязанных столбиков с нак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«ракушки» и «к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ой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шный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, связанные пышными столб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ьеф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рельефных столб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тянутые пет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вытянутыми пет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, связанные с возвращением в предыдущие р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щен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перемещенными стол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ообраз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крестообразными стол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бавления и убавления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связанный от сере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связанный от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середины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яти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 из отдельных мотивов. Правила выполнения мотивов и способы их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Оформление выставки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«Вводное занятие» (4 ч.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кружка, техникой безопасности, историей вязания крючком, основными правилами вязания крючком, особенностями выбора крючка и пряж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«Основные приемы вязания крючком» (94 ч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Условные обозначения. Понятие  «раппорт». Правила чтения схем. Понятия «цепочка из воздушных петель», «полустолбик без накида», «столбик без накида», «полустолбик с накидом», «столбик с накидом», «столбик с двумя накидами», «витой столбик», «пышный столбик», «лицевой рельефный столбик с накидом», «изнаночный рельефный столбик с накидом», «накладной рельефный столбик», «ракушка», «ракушка на ножке», «пучок из двух недовязанных столбиков с накидами». Особенности вязания различных узо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 xml:space="preserve">Практический компонент. </w:t>
      </w:r>
      <w:r>
        <w:rPr>
          <w:sz w:val="28"/>
          <w:szCs w:val="28"/>
        </w:rPr>
        <w:t xml:space="preserve"> Обучение основным приемам вязания крючком. Обучение вязанию узоров на основе столбиков и воздушных петель, узоров на основе «ракушки» и «короны», узоров, связанных с возвращением в предыдущие ряды, узоров, связанных пышными столбиками, узоров с перемещенными и крестообразными столбиками, узоров на основе рельефных столбиков, узоров с вытянутыми петля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 «Вязание кружев» (48 ч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>Ознакомление со способами прибавления и убавления петель, особенностями вязания круга и многоугольников, особенностями вязания кружев из отдельных мотив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Обучение вязанию круга, многоугольников, кружев из отдельных мотивов; вязание салфетки; вязание прихватки; оформление выставки работ учащихс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80"/>
        <w:gridCol w:w="1980"/>
        <w:gridCol w:w="18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и поперечные круж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филейного вя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ггские круж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ое кру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21"/>
        <w:gridCol w:w="1236"/>
        <w:gridCol w:w="1415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кружка. Техника безопасности. Беседа «Художественные возможности вязания крюч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круга и многоуголь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и поперечные круже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жев. Возможности использования продольных и поперечных кружев в оформлении одежды и интерь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продольных круж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одольных круж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ывание кружевом носового пл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поперечных кру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перечных кру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закладки в кн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филейного вяз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йное полотно. Основные правила вязания в филейной тех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филейного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бавления и убавления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я филейная кле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основе косой филейной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а в филейной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ггские круже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ггская техника вязания крю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ьма. Схемы для изображения тесь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различных видов тесь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скошенных 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везд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мей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о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ест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уч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для изображения брюггских кру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 в технике брюггского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Оформление выставки работ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ландское кружево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ая техника вязания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Пи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Трили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Пико из д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Чешуй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Сеточка «Трелья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еточек фона. «Свободная се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ромки. Прямой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ромки. Прямой край с фест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ромки. Кромка из д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мотивов. Круж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мотивов. Кле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мотивов. Ли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мотивов.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ошвы в технике ирландского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од обу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Вводное занятие». (2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комство с планом  работы кружка, техникой безопасности. Беседа «Художественные возможности вязания крючко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Повторный курс» (14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Основные приемы вязания крючком. Особенности вязания круга и многоуг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Повторение основных приемов вязания крюч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Продольные и поперечные кружева». (44ч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Виды кружев. Возможности использования продольных и поперечных кружев в оформлении одежды и интерьера. Правила выполнения продольных и поперечных круже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язание продольных и поперечных кружев. Обвязывание кружевом носового платка. Вязание закладки в кни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ика филейного вязания (42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Филейное полотно. Основные правила вязания в филейной технике. Способы прибавления и убавления клеток. Схематическое изображение филейного кружева. Косая филейная клет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Отработка навыков вязания в филейной технике, прибавления и убавления клеток. Выполнение узоров на основе косой филейной клетки. Вязание кружева в филейной техн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Брюггские кружева» (52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Брюггская техника вязания крючком. Тесьма. Схемы для изображения тесьмы. Техника выполнения различных видов тесьмы. Техника выполнения скошенных рядов. Схемы для изображения брюггских кружев. Виды соединений. Основные элементы брюггских круж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язание основных элементов брюггских кружев. Техника выполнения скошенных рядов. Вязание салфетки в технике брюггского кружева. Оформление выставки работ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Ирландское кружево». (62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Знакомство с ирландской техникой вязания крючком, основные элементы техники ирландского кружева. Знакомство с особенностями оформления края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 xml:space="preserve">. Вязание основных элементов техники ирландского кружева. Оформление края изделия. Вязание прошвы в технике ирландского кружева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80"/>
        <w:gridCol w:w="1980"/>
        <w:gridCol w:w="18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ое вяз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орн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 объемное вя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язаной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86"/>
        <w:gridCol w:w="1251"/>
        <w:gridCol w:w="1255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овременные тенденции в моде вязаной одежды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емы вязания крю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ьные и поперечные кру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ейное 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юггские кру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рландское круж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трое вязание. Способы замены ни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в технике пестрого в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баночки для каранда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цв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хватки в технике цв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орна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намент. Техника вязания орна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обложки для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объемн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ятие мерок и расчет для вязания но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вязания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нос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ятие мерок и расчет для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вареж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ы шапочек. Снятие мерок и расчет для вязания ша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ша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язаной одеж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рции фигуры. Снятие м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работе над изделием. Особенности вязания изделия по выкройке и по расч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ухода за вязаной одеж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борки изделия. Виды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тчет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овое занятие. Оформление выставки работ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укр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п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н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изготовления вязаных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 пано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 «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 обу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ое занятие (2 ч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кружка. Техника безопасности. Беседа «Современные тенденции в моде вязаной одежды». Особенности ухода за вязаной оде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торный курс (10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Основные приемы вязания крючком. Правила вязания в тунисской, филейной, ирландской и брюггской техн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ыполнение основных приемов вязания крючком. Вязание в тунисской, филейной, ирландской и брюггской техн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строе вязание  (38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Пестрое вязание. Способы замены нитей. Техника цве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язание узоров в технике пестрого вязания. Вязание баночки для карандашей. Вязание салфетки в технике цве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ехника выполнения орнамента (22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Орнамент. Техника вязания орн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язание обложки для кни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уговое объемное вязание (58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Снятие мерок и расчет для вязания носок. Способы вязания носок. Снятие мерок и расчет для вязания варежек и перчаток. Способы вязания варежек и перчаток. Виды шапочек. Снятие мерок и расчет для вязания шапоч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Вязание носок, варежек, шап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изготовления вязаной одежды. (36 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>Пропорции фигуры. Снятие мерок.  Особенности вязания изделия по выкройке и по расчету. Особенности сборки изделия. Виды швов. Особенности ухода за вязаной оде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й компонент. </w:t>
      </w:r>
      <w:r>
        <w:rPr>
          <w:sz w:val="28"/>
          <w:szCs w:val="28"/>
        </w:rPr>
        <w:t>Снятие мерок. Выполнение различных швов.  Выполнение отчетной работы. Оформление выставки работ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крашения изделий (50 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>Виды украшения. Технология изготовления помпонов, кистей, шнуров. Технология вязания ц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актический компонент. </w:t>
      </w:r>
      <w:r>
        <w:rPr>
          <w:sz w:val="28"/>
          <w:szCs w:val="28"/>
        </w:rPr>
        <w:t>Изготовление помпонов, кистей, шнуров.  Вязание цветов. Выполнении коллективных работ «Букет», «Цветы»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напрямую влияющих на успешность и результативность осуществления образовательной программы, является условия реализации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вязание крючком осуществляется в соответствии с  разработанной программой, которая включает 3 года обучения. В первый год обучения занятия проводятся 2 раза в неделю по 2 часа, во второй и третий по 3 раза в неделю по 2 ча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ведется с учетом местных условий и учебно-воспитательного режима МБОУ ДОД Дома детского творчества. Группы комплектуются с учетом возраста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кружка необходимо хорошее учебно-материальное обеспечение, которое включ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, которые приобретаются самими учениками и имеются у педагога (крючки для вязания, штопальные иглы, сантиметровая лента, пряж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занятий учащиеся должны быть ознакомлены с правилами техники безопас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бота в кружке была эффективной необходимо уделять внимание воспитательной работе. Дети должны выполнять правила поведения, посещать занятия, поддерживать дружеские отношения друг с другом, выполнять все задания преподавател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ович Т.А. Учимся вязать крючком – Мн.: Хэлтон, 1999. – 336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ыги А.Я. Рукоделие в школе. М., «Просвещение», 1971. – 173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ашевич Д.Р. Учитесь вязать крючком: Научно-популярная литература, 1986. – 96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ника Хуг. Вязаные цветы. - 2006. – 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ые прихватки. - АРТ-РОДНИК, 2007. – 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ович Т.А. Учимся вязать крючком – Мн.: Хэлтон, 1999. – 336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ника Хуг. Вязаные цветы. - 2006. – 64 с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Комп</dc:creator>
  <dc:description/>
  <cp:keywords/>
  <dc:language>en-US</dc:language>
  <cp:lastModifiedBy>User</cp:lastModifiedBy>
  <cp:lastPrinted>2014-09-24T14:43:00Z</cp:lastPrinted>
  <dcterms:modified xsi:type="dcterms:W3CDTF">2014-09-25T04:28:00Z</dcterms:modified>
  <cp:revision>7</cp:revision>
  <dc:subject/>
  <dc:title/>
</cp:coreProperties>
</file>